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/>
          <w:color w:val="FF0000"/>
          <w:sz w:val="24"/>
          <w:szCs w:val="24"/>
        </w:rPr>
        <w:t>Druga nedjelja DOŠAŠĆA godina C</w:t>
      </w:r>
    </w:p>
    <w:p>
      <w:pPr>
        <w:pStyle w:val="Normal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Ulazna pje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če sionski, evo, Gospodin dolazi spasiti narode; i zagrmjet će glasom veličajnim na radost vašega s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sp. Iz 30,19.30)</w:t>
      </w:r>
    </w:p>
    <w:p>
      <w:pPr>
        <w:pStyle w:val="Normal"/>
        <w:shd w:fill="FFFFFF" w:val="clear"/>
        <w:spacing w:lineRule="exact" w:line="226" w:before="3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rna moli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emogući i milosrdni Bože, dok hitimo ususret tvome Sinu daj da nas zemaljske obveze i brige ne smetu; nebeska mudrost tvoje riječi nek nas uvede u zajedništvo njegove sudbine. Koji s tob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vo čitanje (Bar 5,1-9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g će pokazati sjaj tvo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Čitanje Knjige proroka Baruha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Skini, Jeruzaleme, haljinu tugovanja i nesreće, odjeni se zauvijek ljepotom slave Božje, ogrni se plaštem Božje pravednosti, stavi na glavu vijenac slave Vječnoga jer Bog će pokazati sjaj tvoj svemu pod nebom i zasvagda ti dati ime: Mir pravednosti' i 'Slava bogoljubnosti'.Ustani, Jeruzaleme, stani na visoko i obazri se na istok: Pogledaj! Djeca se tvoja sabiru od istoka do zapada, na zapovijed Svetoga, radujuć se što ih se spomenuo Bog. Otišli su od tebe pješice, vodio ih neprijatelj, a gle, Bog ih tebi vraća nošene u slavlju, kao djecu kraljevsku. I naredi Bog: neka se snize sve visoke gore i vječne klisure; nek se doline ispune i poravna zemlja da Izrael čvrsto kroči u sjaju slave Božje. A šume i sva stabla mirisna činit će sjenu Izraelu po Božjoj zapovijedi, jer Bog će voditi Izraela u radosti, svjetlom svoje slave prateć ga milosrđem svojim i pravednošću.«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iječ Gospodnja.</w:t>
      </w:r>
    </w:p>
    <w:p>
      <w:pPr>
        <w:pStyle w:val="Normal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tpjevni psalam</w:t>
      </w:r>
      <w:r>
        <w:rPr>
          <w:color w:val="FF0000"/>
          <w:sz w:val="24"/>
          <w:szCs w:val="24"/>
        </w:rPr>
        <w:t xml:space="preserve"> (Ps 126,1-6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pjev: </w:t>
      </w:r>
      <w:r>
        <w:rPr>
          <w:b/>
          <w:sz w:val="24"/>
          <w:szCs w:val="24"/>
        </w:rPr>
        <w:t>Silna nam djela učini Gospodin opet smo rados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d Gospodin vraćaše sužnjeve sions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o nam je ko da sniva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ta nam bjehu puna smije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zik klic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đu poganima tad se govori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Silna im djela Gospodin učini!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a nam djela učini Gospod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et smo radosni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ati, Gospodine, sužnjeve naš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 potoke negepsk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i koji siju u suza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nju u pjesmi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color w:val="FF0000"/>
          <w:sz w:val="24"/>
          <w:szCs w:val="24"/>
        </w:rPr>
        <w:t>Drugo čitanje (Fil 1,4-6.8-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ite čisti i besprijekorni za dan Kristov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Čitanje Poslanice svetoga Pavla apostola Filipljanima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Braćo: Uvijek se u svakoj svojoj molitvi za vas s radošću molim zbog vašeg udjela u evanđelju od onoga prvog dana sve do sada - uvjeren u ovo: Onaj koji otpoče u vama dobro djelo, dovršit će ga do dana Krista Isusa. Bog mi je doista svjedok koliko žudim za svima vama srcem Isusa Krista! I molim za ovo: da ljubav vaša sve više i više raste u spoznanju i potpunu pronicanju te mognete prosuditi što je najbolje da budete čisti i besprijekorni za dan Kristov, puni ploda pravednosti po Isusu Kristu - na slavu i hvalu Božju.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iječ Gospodnja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jesma prije Evanđelja </w:t>
      </w:r>
      <w:r>
        <w:rPr>
          <w:sz w:val="24"/>
          <w:szCs w:val="24"/>
        </w:rPr>
        <w:t>(Lk 3,4.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pravite put Gospodinu, poravnite mu staze! </w:t>
      </w:r>
    </w:p>
    <w:p>
      <w:pPr>
        <w:pStyle w:val="Normal"/>
        <w:rPr/>
      </w:pPr>
      <w:r>
        <w:rPr>
          <w:sz w:val="24"/>
          <w:szCs w:val="24"/>
        </w:rPr>
        <w:t>I svako će tijelo vidjeti spasenje Božje</w:t>
      </w:r>
      <w:r>
        <w:rPr>
          <w:b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</w:rPr>
        <w:br/>
      </w:r>
      <w:r>
        <w:rPr>
          <w:color w:val="FF0000"/>
          <w:sz w:val="24"/>
          <w:szCs w:val="24"/>
        </w:rPr>
        <w:t xml:space="preserve">Evanđelje: Lk 3,1-6 </w:t>
        <w:br/>
      </w:r>
    </w:p>
    <w:p>
      <w:pPr>
        <w:pStyle w:val="Normal"/>
        <w:rPr/>
      </w:pPr>
      <w:r>
        <w:rPr>
          <w:i/>
          <w:sz w:val="24"/>
          <w:szCs w:val="24"/>
        </w:rPr>
        <w:t>Svako će tijelo vidjeti spasenje Božj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Čitanje svetog Evanđelja po Luki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etnaeste godine vladanja cara Tiberija, dok je upravitelj Judeje bio Poncije Pilat, tetrarh Galileje Herod, a njegov brat Filip tetrarh Itureje i zemlje trahonitidske, i Lizanije tetrarh Abilene, za velikog svećenika Ane i Kajfe, dođe riječ Božja Ivanu, sinu Zaharijinu, u pustinji. On obiđe svu okolicu jordansku propovijedajući obraćeničko krštenje na otpuštenje grijeha kao što je pisano u Knjizi besjeda Izaije proroka: »Glas viče u pustinji: 'Pripravite put Gospodinu, poravnite mu staze! Svaka dolina neka se ispuni, svaka gora i brežuljak neka se slegne! Što je krivudavo, neka se izravna, a hrapavi putovi neka se izglade! I svako će tijelo vidjeti spasenje Božje.' </w:t>
      </w:r>
    </w:p>
    <w:p>
      <w:pPr>
        <w:pStyle w:val="Normal"/>
        <w:rPr>
          <w:rStyle w:val="FontStyle64"/>
          <w:color w:val="000080"/>
        </w:rPr>
      </w:pPr>
      <w:r>
        <w:rPr>
          <w:color w:val="000080"/>
          <w:sz w:val="24"/>
          <w:szCs w:val="24"/>
        </w:rPr>
        <w:t>Riječ Gospodnja.</w:t>
      </w:r>
    </w:p>
    <w:p>
      <w:pPr>
        <w:pStyle w:val="Normal"/>
        <w:rPr>
          <w:rStyle w:val="FontStyle64"/>
          <w:color w:val="00008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ovna moli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ine, nek nas ponizne molitve i skromni prinosi pomire s tobom: ne možemo se pouzdati u svoje zasluge, priteci nam u pomoć svojom milošću. Po Kristu.</w:t>
      </w:r>
    </w:p>
    <w:p>
      <w:pPr>
        <w:pStyle w:val="Normal"/>
        <w:shd w:fill="FFFFFF" w:val="clear"/>
        <w:spacing w:lineRule="exact" w:line="216" w:before="53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Pričesna pje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ni, Jeruzaleme, stani na visoko, vidi radost što ti dolazi od Boga tvog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r 5,5; 4,36)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Popričesna molitva</w:t>
      </w:r>
    </w:p>
    <w:p>
      <w:pPr>
        <w:pStyle w:val="Normal"/>
        <w:rPr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</w:rPr>
        <w:t>Gospodine, nahranio si nas duhovnim jelom. Smjerno te molimo: po sudjelovanju u ovom otajstvu nauči nas, u svjetlu svoje mudrosti, ze</w:t>
        <w:softHyphen/>
        <w:t>maljskim se dobrima pravilno služiti, a za nebeskim težiti. Po Kri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64">
    <w:name w:val="Font Style64"/>
    <w:basedOn w:val="Zadanifontodlomk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9:00Z</dcterms:created>
  <dc:creator>Fra Drago Ljevar</dc:creator>
  <dc:description/>
  <cp:keywords/>
  <dc:language>en-US</dc:language>
  <cp:lastModifiedBy>Fra Drago Ljevar</cp:lastModifiedBy>
  <dcterms:modified xsi:type="dcterms:W3CDTF">2009-11-30T08:39:00Z</dcterms:modified>
  <cp:revision>1</cp:revision>
  <dc:subject/>
  <dc:title>Druga nedjelja DOŠAŠĆA godina C</dc:title>
</cp:coreProperties>
</file>